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377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влетова А.И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влетова Александра Игоре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5.2025 года в 00 час. 01 мин., Мавлетов А.И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348530 от 23.01.2025 года по делу об административном правонарушении, предусмотренном ч. 1 ст. 6.24 КоАП РФ. В отношении Мавлет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влетов А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66; копией постановления по делу об административном правонарушении № 86348530 от 23.01.2025 года, вступившем в законную силу 15.03.2025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влет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влет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влетова Александр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96252015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9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